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4"/>
        </w:rPr>
      </w:pPr>
      <w:r>
        <w:rPr>
          <w:szCs w:val="24"/>
        </w:rPr>
        <w:t>TEMO DE RESPONSABILIDAD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CONCESSÃO DE SALÁRIO – FAMÍLI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Empresa: Nome do Empreg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NPJ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mpregado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TP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eneficiári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1. (Exemplo: José Filho Júnior Segundo – Filho – Nascimento: 00/00/000)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2. 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3. 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4. 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5. 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lo presente TERMO DE RESPONSABILIDADE declaro estar ciente de que deverei comunicar de imediato a ocorrência dos seguintes fatos ou ocorrências que determinam a perda do direito ao salário-família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ÓBITO DE FILHO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SSAÇÃO DA INVALIDEZ DE FILHO INVÁLIDO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TENÇA JUDICIAL QUE DETERMINE O PAGAMENTO A OUTREM (casos de divórcio ou separação, abandono de filho ou perda do pátrio poder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stou ciente, ainda, de que a falta de cumprimento do compromisso ora assumido, além de obrigar à devolução das importâncias recebidas indevidamente, sujeitar-me-á às penalidades previstas no art. 171 do Código Penal e à rescisão do contrato de trabalho, por justa causa, nos termos do art. 482 da Consolidação das Leis do Trabalh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..................................., _____ / _____ / ________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MPREGADO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9:11:00Z</dcterms:created>
  <dc:creator>Tecalon S/A</dc:creator>
  <dc:description/>
  <cp:keywords/>
  <dc:language>en-US</dc:language>
  <cp:lastModifiedBy>ROGÉRIO GOMEZ</cp:lastModifiedBy>
  <cp:lastPrinted>2005-11-14T15:55:00Z</cp:lastPrinted>
  <dcterms:modified xsi:type="dcterms:W3CDTF">2017-10-11T19:43:00Z</dcterms:modified>
  <cp:revision>3</cp:revision>
  <dc:subject/>
  <dc:title>CONTRATO DE TRABALHO</dc:title>
</cp:coreProperties>
</file>