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CLARAÇÃO DE DEPENDENTES PARA FINS DE DESCONTO DO IMPOSTO DE RENDA NA FON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rPr>
          <w:b/>
          <w:b/>
        </w:rPr>
      </w:pPr>
      <w:r>
        <w:rPr/>
        <w:t>Fonte Pagadora: (Inserir Nome da Empresa ..., CNPJ nº ..........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DEPENDENTES DECLAR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Exemplo: José Empegado da Silva – Filho – Data Nascimento 00/12/1900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>Ciente da proibição da dedução de um mesmo dependente por ambos os cônjuges, declaro, sob as penas da lei, que as pessoas acima relacionadas são meus dependentes, não cabendo a Vossa Senhoria (Fonte Pagadora) nenhuma responsabilidade perante a fiscaliz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..........................., _____ / _____ / _____ 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-----------------------------------------------------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assinatura</w:t>
      </w:r>
    </w:p>
    <w:p>
      <w:pPr>
        <w:pStyle w:val="Normal"/>
        <w:jc w:val="both"/>
        <w:rPr/>
      </w:pPr>
      <w:r>
        <w:rPr>
          <w:sz w:val="32"/>
        </w:rPr>
        <w:t xml:space="preserve">Nome do empregado: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34:00Z</dcterms:created>
  <dc:creator>Tecalon S/A</dc:creator>
  <dc:description/>
  <cp:keywords/>
  <dc:language>en-US</dc:language>
  <cp:lastModifiedBy>ROGÉRIO GOMEZ</cp:lastModifiedBy>
  <cp:lastPrinted>2005-11-14T15:55:00Z</cp:lastPrinted>
  <dcterms:modified xsi:type="dcterms:W3CDTF">2017-10-11T19:42:00Z</dcterms:modified>
  <cp:revision>3</cp:revision>
  <dc:subject/>
  <dc:title>CONTRATO DE TRABALHO</dc:title>
</cp:coreProperties>
</file>