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DE TRABALHO E EXPERI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Pelo presente instrumento particular de Contrato de Trabalho, a empresa ................................................</w:t>
      </w:r>
      <w:r>
        <w:rPr>
          <w:b/>
        </w:rPr>
        <w:t>, com sede na ..............................., nº .........., bairro ........................., município de ..............................., estado de .........................., CEP. ............., inscrita no C.N.P.J. n.º .........................................</w:t>
      </w:r>
      <w:r>
        <w:rPr/>
        <w:t xml:space="preserve">, denominada a seguir EMPREGADORA, e o </w:t>
      </w:r>
    </w:p>
    <w:p>
      <w:pPr>
        <w:pStyle w:val="TextBody"/>
        <w:spacing w:lineRule="auto" w:line="360"/>
        <w:rPr/>
      </w:pPr>
      <w:r>
        <w:rPr/>
        <w:t>Sr(a). ___________________________________________________________,</w:t>
      </w:r>
    </w:p>
    <w:p>
      <w:pPr>
        <w:pStyle w:val="TextBody"/>
        <w:spacing w:lineRule="auto" w:line="360"/>
        <w:rPr/>
      </w:pPr>
      <w:r>
        <w:rPr/>
        <w:t>Endereço: _______________________________________________________,</w:t>
      </w:r>
    </w:p>
    <w:p>
      <w:pPr>
        <w:pStyle w:val="TextBody"/>
        <w:spacing w:lineRule="auto" w:line="360"/>
        <w:rPr/>
      </w:pPr>
      <w:r>
        <w:rPr/>
        <w:t>CTPS: _______________________________, doravante denominado(a) EMPREGADO, celebram o presente Contrato Individual de Trabalho, conforme legislação trabalhista em vigor, regido pelas cláusulas abaixo e demais disposições legais vigent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ª - O EMPREGADO trabalhará para a EMPREGADORA na função de __________________________, cumprindo as atribuições que vierem a ser objeto de ordens verbais, cartas ou avisos, regulamento de postos de trabalho etc, segundo as necessidades da EMPREGADORA, desde que compatíveis com suas ativ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ª - O local de trabalho será aquele definido pela empregadora, conforme necessidade administrativa operacional, podendo, a qualquer tempo, transferir o EMPREGADO a título temporário ou definitivo, tanto no âmbito da unidade para a qual foi admitido, como para outras, em qualquer localidade deste Estado ou de outro dentro do Paí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ª - O horário a ser cumprido pelo EMPREGADO será determinado conforme escala aplicada no posto de trabalho (ou, será das ......... às .........., com intervalo de ........... para refeição e descanso, de segunda a ......................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ª - O EMPREGADO perceberá o salário base de R$ ................ por hora ou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ª - PRAZO DE EXPERIÊNCIA. O prazo deste Contrato é de _____ dias, com início em ____/____/____ e término em ____/____/____, podendo ser prorrogado conforme ajuste entre as partes. Permanecendo o EMPREGADO a serviço da EMPREGADORA após o término da experiência, continuarão em vigor as cláusulas constantes deste Cont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ª - Além dos descontos previstos em Lei, Norma Coletiva, inclusive aqueles relativos às contribuições sindicais em geral ou autorizadas pelo EMPREGADO, reserva-se a EMPREGADORA o direito de descontar do EMPREGADO as importâncias correspondentes aos danos causados por e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ª - O EMPREGADO fica ciente do Regulamento da Empresa e das Normas de Segurança que regulam suas atividades na EMPREGADORA e se compromete a usar os equipamentos de segurança fornecidos, sob pena de ser punido por falta grave, nos termos da legislação vigente e demais disposições inerentes à segurança e medicina do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ª - Todos os pagamentos serão efetuados através de depósito em conta bancária, aberta em nome do EMPREG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ª - A duração normal do trabalho poderá ser acrescida de horas suplementares, mesmo nos casos de revezamento, as quais serão remuneradas com os acréscimos de direito ou utilizadas para compensar a correspondente diminuição em outro dia, conforme normas aplicá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ndo assim contratado, assinam o presente instrumento, em duas vias, para os efeitos leg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.........................., ____ / ____ / ____ 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PREGA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MPREGAD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stemunh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</w:t>
      </w:r>
    </w:p>
    <w:p>
      <w:pPr>
        <w:pStyle w:val="Heading1"/>
        <w:rPr>
          <w:sz w:val="28"/>
        </w:rPr>
      </w:pPr>
      <w:r>
        <w:rPr>
          <w:sz w:val="28"/>
        </w:rPr>
        <w:t>Testemun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29:00Z</dcterms:created>
  <dc:creator>Tecalon S/A</dc:creator>
  <dc:description/>
  <cp:keywords/>
  <dc:language>en-US</dc:language>
  <cp:lastModifiedBy>ROGÉRIO GOMEZ</cp:lastModifiedBy>
  <cp:lastPrinted>2005-11-14T15:55:00Z</cp:lastPrinted>
  <dcterms:modified xsi:type="dcterms:W3CDTF">2017-10-11T19:41:00Z</dcterms:modified>
  <cp:revision>3</cp:revision>
  <dc:subject/>
  <dc:title>CONTRATO DE TRABALHO</dc:title>
</cp:coreProperties>
</file>