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ORDO DE PRORROGAÇÃO DE HORAS TRABALHADAS (Horas Extras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tre a empresa.............................................................., com estabelecimento situado na cidade de ................................., à ......................................., nº .........., bairro de ..................., estado de .................., CEP.................., por seu representante legal e seu empregado abaixo assinado, fica acertado este acordo para Prorrogação da Jornada de Trabalho, que se regerá pelas cláusulas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duração do trabalho diário poderá ser prorrogada por até 2 (duas) horas e desde que não ultrapasse o limite máximo de 10 (dez) horas diárias trabalhadas, a fim de atender a exigência do post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emuneração do trabalho extraordinário será calculada com os acréscimos legais vigentes, observando, quando aplicável e mais benéfico, os termos do Dissídio, Acordo ou Convenção Coletiva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ca facultado a qualquer das partes rescindir unilateralmente este acordo, mediante aviso escrito, a partir do que ficará cancelada a prorrogação do h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presente acordo vigorará pelo prazo de 2 (dois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............................., _____ / _____ / 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GADOR              </w:t>
        <w:tab/>
        <w:tab/>
        <w:tab/>
        <w:t>EMPREG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</w:t>
        <w:tab/>
        <w:tab/>
        <w:t>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</w:t>
        <w:tab/>
        <w:tab/>
        <w:tab/>
        <w:tab/>
        <w:tab/>
        <w:t xml:space="preserve">           Testemunh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3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37:00Z</dcterms:modified>
  <cp:revision>3</cp:revision>
  <dc:subject/>
  <dc:title>CONTRATO DE TRABALHO</dc:title>
</cp:coreProperties>
</file>