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ORDO DE COMPENSAÇÃO DE HORA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tre a empresa.............................................................., com estabelecimento situado na cidade de ................................., à ......................................., nº .........., bairro de ..................., estado de .................., CEP.................., por seu representante legal e seu empregado abaixo assinado, fica acertado este Acordo para Compensação de Horas, que se regerá pelas cláusulas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duração do trabalho diário poderá ser prorrogada por até 2 (duas) horas, desde que não seja ultrapassado o limite máximo de 10 (dez) horas diárias trabalhadas, as quais servirão para compensar folgas adicionais ou redução de jornada em outros períodos ou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hipótese de rescisão do contrato de trabalho sem que tenha havido a compensação integral da jornada prorrogada, o empregado terá direito ao pagamento das horas extras não compensadas, calculadas sobre o valor da remuneração na data da resci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ica facultado a qualquer das partes rescindir unilateralmente este acordo, mediante aviso escrito, a partir do que ficará cancelada a presente compens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presente acordo vigorará pelo prazo de 2 (dois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..............................., _____ / _____ / 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ADOR</w:t>
        <w:tab/>
        <w:tab/>
        <w:t xml:space="preserve">       </w:t>
        <w:tab/>
        <w:tab/>
        <w:tab/>
        <w:t>EMPREG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</w:t>
        <w:tab/>
        <w:tab/>
        <w:t>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</w:t>
        <w:tab/>
        <w:tab/>
        <w:tab/>
        <w:tab/>
        <w:tab/>
        <w:t xml:space="preserve">           Testemun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6:00Z</dcterms:created>
  <dc:creator>Tecalon S/A</dc:creator>
  <dc:description/>
  <cp:keywords/>
  <dc:language>en-US</dc:language>
  <cp:lastModifiedBy>ROGÉRIO GOMEZ</cp:lastModifiedBy>
  <cp:lastPrinted>2005-11-14T15:55:00Z</cp:lastPrinted>
  <dcterms:modified xsi:type="dcterms:W3CDTF">2017-10-11T19:38:00Z</dcterms:modified>
  <cp:revision>3</cp:revision>
  <dc:subject/>
  <dc:title>CONTRATO DE TRABALHO</dc:title>
</cp:coreProperties>
</file>